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АДМИНИСТРАЦИЯ НОВОГОРОДОК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ЕНИСЕЙСКОГО РАЙОНА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ПОСТАНОВЛЕНИЕ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09.07.2021                                 п.Новый Городок                                    №18-п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 регламента работы административной комиссии Новогородокского сельсовета 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7</w:t>
        </w:r>
      </w:hyperlink>
      <w:r>
        <w:rPr>
          <w:rFonts w:cs="Arial" w:ascii="Arial" w:hAnsi="Arial"/>
          <w:sz w:val="24"/>
          <w:szCs w:val="24"/>
        </w:rPr>
        <w:t xml:space="preserve"> Закона Красноярского края от 23.04.2009 № 8-3168 «Об административных комиссиях в Красноярском крае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Новогородокского сельсовета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работы административной комиссии Новогородокского сельсовет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е №22-п от 21.10.2020 «Об утверждении  регламента работы административной комиссии Новогородокского сельсовет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печатном издании «Кас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Е.В.Давидю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городокского сельсовета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 № 18-п от 09.07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АДМИНИСТРАТИВНОЙ КОМИССИИ НОВОГОРОДО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Административная комиссия  Новогородокского  сельсовета (далее - комиссия) является постоянно действующим коллегиальным органом, создаваемым для рассмотрения дел об административных правонарушениях и составления протоколов об административных правонарушениях в случаях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2.10.2008 № 7-2161 «Об административных правонару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Комиссия осуществляет свою деятельность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м Российской Федерации, законами Красноярского края, настоящим Регламентом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дведомственность дел об административных правонарушениях, рассматриваемых комиссией, устанавливается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2.10.2008 № 7-2161 «Об административных правонару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Комиссия в период ее действия, рассматривая дела об административных правонарушениях, применяет административные наказания в виде предупреждения и административного штрафа в пределах полномочий,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2.10.2008 № 7-2161 «Об административных правонару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е, всестороннее, полное и объективное рассмотрение дел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ешение дела об административном правонарушении в точном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исполнения вынесенного постановления по делу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омиссия имеет круглую печать, содержащую ее полное наименование, и бланки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А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ела об административных правонарушениях рассматриваются комиссией на заседаниях. Заседания являются основной формой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зыв членов комиссии осуществляется ответственным секретарем комиссии за пять рабочих дней до начала заседания. Члены комиссии обязаны уведомить ответственного секретаря комиссии в случае невозможности участия в заседании комиссии по объективным причинам.</w:t>
      </w:r>
    </w:p>
    <w:p>
      <w:pPr>
        <w:pStyle w:val="Normal"/>
        <w:tabs>
          <w:tab w:val="clear" w:pos="708"/>
          <w:tab w:val="left" w:pos="339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На заседаниях комиссии могут присутствовать Глава Новогородокского сельсовета,  депутаты Новогородокского сельского Совета депутатов, начальника ПП МО МВД России «Енисейский» и иные лица по приглашению председателя комиссии, если их участие в заседании комиссии признано необходи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Заседания комиссии проводятся раз месяца с 15час. 00 мин. в помещении по адресу: Новый городок ул.Почтовая 10/1, за исключением случаев, когда не поступило ни одного протокола на рассмотрение комиссии. В случае если  выпадает праздничный день, комиссия проводится в рабочий день, предшествующий праздничному д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ЕНИЕ ДЕЛ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ДЕЛ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решения вопросов, отнесенных законодательством Красноярского края к компетенции комиссии, в обязательном порядке ведется следующая документ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урнал (журналы) регистрации поступающих на рассмотрение комиссии протоколов об административных правонарушениях с отражением в нем вынесенного по каждому рассмотренному делу постановления комиссии и результатов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токолы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ановления по делам об административных правонарушениях, вынесенные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я по делам об административных правонарушениях, вынесенные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протоколах указываются дата и место проведения заседаний, наименование и состав комиссии, содержание рассматриваемых дел, сведения о явке лиц, участвующих в рассмотрении дел, объяснения, ходатайства, результаты рассмотрения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постановлении комиссии по делу об административном правонарушении указываются: наименование и состав комиссии, вынесшей постановление; ее адрес; дата и место рассмотрения дела; сведения о лице, в отношении которого рассмотрено дело; обстоятельства, установленные при рассмотрении дела; статья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«Об административных правонарушениях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 мотивированное решение по делу; срок и порядок обжалования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определении по делу об административном правонарушении указываются: наименование и состав комиссии, вынесшей определение, дата и место рассмотрения заявления, ходатайства, материалов дела; сведения о лице, которое подало заявление, ходатайство либо в отношении которого рассмотрены материалы дела; содержание заявления, ходатайства; обстоятельства, установленные при рассмотрении заявления, ходатайства, материалов дела; решение, принятое по результатам рассмотрения заявления, ходатайства, материало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едседателем комиссии может быть предусмотрено ведение иной документации, способствующей улучшению организации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отоколы и другие материалы об административных правонарушениях направляются в комиссию уполномоченными на то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ступающие в комиссию протоколы об административных правонарушениях подлежат регистрации ответственным секретарем комиссии в журнале учета поступ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Бланки протоколов заседаний комиссии, постановлений по делам об административных правонарушениях хранятся у ответственного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отоколы заседаний комиссии, подписанные председателем и ответственным секретарем комиссии, постановления и определения по делам об административных правонарушениях, подписанные председателем комиссии, должны иметь порядковые номера, которые им присваиваются ответственным секретарем комиссии при регистрации в журналах учета. Журналы учета хранятся у ответственного секретаря комиссии и должны быть прошнурованы, пронумерованы и скреплены печать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ИЗВОДСТВО ПО 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анием для рассмотрения дела об административном правонарушении является протокол об административном правонарушении, составленный в установленном законом порядке, или постановление прокурора о возбуждении производства об административном правонарушении, которые при поступлении регистрируются ответственным секретарем комиссии в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событ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е состава административного правонарушения, в том числе недостижение физическим лицом на момент совершения противоправных действий (бездействия) возраста, предусмотренного законодательством для привлечения к административной ответственности (16 лет), или невменяемость физического лица, совершившего противоправные действия (бездейств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йствие лица в состоянии крайней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дание акта амнистии, если такой акт устраняет применение административного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мена закона, установившего административную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ечение сроков давности привлечения к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ый секретарь комиссии при подготовке к рассмотрению материалов дел об административных правонарушениях к рассмотрению на заседаниях комиссии рассматривает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носится ли к ее компетенции рассмотрение дан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ильно ли составлен протокол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вещены ли лица, участвующие в рассмотрении дела, о дне, времени и месте его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ходатайствах от участников производства по делу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ызов лица, в отношении которого ведется производство по делу об административном правонарушении, потерпевшего, свидетелей и других лиц производится лицом, составившим протокол об административном правонарушении, не позднее чем за три дня д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рассмотрении дела об административном правонару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бъявляется, кто рассматривает дело, какое дело подлежит рассмотрению, кто и на основании какой нормы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«Об административных правонарушениях» привлекается к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авливается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сняется, извещены ли участники производства по делу в установленном 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ъясняются лицам, участвующим в рассмотрении дела, их права и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атриваются заявленные отводы и ходата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носится определение об отложении рассмотрения дел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тупления заявления о самоотводе или об отводе члена(ов) комиссии, если их отвод препятствует рассмотрению дела 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ода специалиста, эксперта или переводчика, если указанный отвод препятствует рассмотрению дела 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обходимости явки лица, участвующего в рассмотрении дела, истребования дополнительных материалов по делу или назначения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выносится определение о приводе лица, участие которого признается обязательным при рассмотрении дела,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3 статьи 29.4</w:t>
        </w:r>
      </w:hyperlink>
      <w:r>
        <w:rPr>
          <w:rFonts w:cs="Arial" w:ascii="Arial" w:hAnsi="Arial"/>
          <w:sz w:val="24"/>
          <w:szCs w:val="24"/>
        </w:rPr>
        <w:t xml:space="preserve"> Кодекса об административных правонаруш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выносится определение о передаче дела на рассмотрение по подведомственности в соответствии со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29.5</w:t>
        </w:r>
      </w:hyperlink>
      <w:r>
        <w:rPr>
          <w:rFonts w:cs="Arial" w:ascii="Arial" w:hAnsi="Arial"/>
          <w:sz w:val="24"/>
          <w:szCs w:val="24"/>
        </w:rPr>
        <w:t xml:space="preserve"> Кодекса об административных правонаруш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Дело об административном правонарушении рассматривается комиссией в пятнадцатидневный срок со дня получения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комиссией продлен, но не более чем на один месяц. О продлении указанного срока комиссия выносит мотивированное опре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ело об административном правонарушении рассматривается при участии лица, привлекаемого к административной ответственности. Рассмотрение дела об административном правонарушении в отсутствие лица, привлекаемого к административной ответственности, возможно лишь в случае, когда имеются сведения о своевременном извещении нарушителя о дне, времени и месте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При рассмотрении дела об административном правонарушении ответственным секретарем комиссии ведутся протоколы заседаний комиссии, которые нумеруются в хронологическом порядке (нумерация начинается ежегодно с 1 январ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Рассмотрев дело об административном правонарушении, административная комиссия выносит постановление по делу, которое объявляется немедленно по окончании рассмотрения. Вынесение постановления обязательно и в том случае, когда лицо, привлекаемое к административной ответственности, признано невиновным или когда взыскание не налож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В результате рассмотрения дела административная комиссия выносит одно из следующих постано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назначении административного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прекращении дела административным произво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Постановление административной комиссии принимается простым большинством голосов членов комиссии, присутствующих на заседании, подписывается председательствующим на заседании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в течение трех дней со дня вынесения указанн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ПОЛНЕНИЕ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ОЖЕНИИ АДМИНИСТРАТИВ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становление о наложении административного взыскания в виде предупреждения приводится в исполнение путем объявления постановления по окончании рассмотрения дела. В случае вынесения постановления о наложении административного взыскания в виде предупреждения в отсутствие нарушителя копия постановления вручается его законному представителю либо высылается в трехдневный срок посл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в законную силу постановления о наложении административного штрафа  либо со дня истечения срока отсрочки или срока рассрочки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й 31.5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 Сумма административного штрафа подлежит внесению или переводу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законом «О национальной платежной системе», организацию федеральной почтовой связи либо платежному агенту, осуществляющему деятельность в соответствии с Федеральным законом от 03.06.2009 № 103-ФЗ «О деятельности по приему платежей физических лиц, осуществляемой платежными агентами».(ч.3 в ред. Федерального закона от 27.06.2011 № 162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В случае отсутствия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не позднее семи дней со дня вступления постановления о наложении административного штрафа в законную силу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В случае изготовления второго экземпляра постановления о наложении административного штрафа в форме электронного документа, юридическая сила которого подтверждена усиленной квалифицированной электронной подписью в соответствии с законодательством Российской Федерации, указанный второй экземпляр направляется судебному приставу-исполнителю в электронном виде по информационно-телекоммуникационным сетям. (ч.3 ст. 32.2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ч.1 статьи 20.25 КоАП РФ, в отношении лица, не уплатившего административный штраф. Протокол об административном правонарушении, предусмотренном ч.1 статьи 20.25 КоАП РФ, не составляется в случае, указанном в примечании 1к статье 20.25 КоАП РФ. (ч.5 ст.32.2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направления второго экземпляра постановления о наложении административного штрафа в форме электронного документа, судебному приставу-исполнителю в электронном виде по информационно-телекоммуникационным сетям Административным регламентом административной комисс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Если при рассмотрении дела об административном правонарушении будет установлено, что в правонарушении содержатся признаки преступления, то материалы по решению комиссии передаются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действиях (бездействии) содержатся признаки преступления, выносится постановление о прекращении производства по делу и передаче материалов дела прокурору, в орган предварительного следствия или в орган дознания. (п.3 ч 1.1 ст. 29.9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и установлении в ходе рассмотрения дела об административном правонарушении причин и условий, способствовавших совершению правонарушения, председатель комиссии вносит от имени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ОБЖАЛОВАНИЯ ПОСТАНОВЛЕНИ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аво обжалования постановления принадлежит лицу, в отношении которого ведется производство, потерпевший, законные представители физического лица, законные представители юридического лица, защитник и представитель. Постановление подлежит обжалованию в районный суд по месту нахождения коллегиального органа (ч.1 ст.30.1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Должностное лицо, вынесшее постановление по делу об административном правонарушении, вправе обжаловать в вышестоящий суд решение судьи по жалобе на это постановление, в том числе в порядке надзора (часть 5 статьи 30.9, часть 4 статьи 30.12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также иметь в виду, что часть 5 статьи 30.9 КоАП РФ не наделяет полномочиями по обжалованию решения суда по жалобе на постановление по делу об административном правонарушении, вынесенному коллегиальным органом, должностных лиц эт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жалоба на постановление по делу об административном правонарушении поступила в суд и в вышестоящий орган, вышестоящему должностному лицу, жалобу рассматривает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выносится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ступившее в законную силу решение по результатам рассмотрения жалобы, протеста на постановление по делу об административном правонарушении может быть обжаловано должностным лицом, вынесшим постановление, либо руководителем коллегиального органа, созданного в соответствии с законом субъекта Российской Федерации и вынесшего постановление по делу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правоохранительными органами, иными органами и организациями, гражданами и их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C775603D57F8131EF28C14A2825B203FA99A84F6064C637A4573062E750A1203E38953DD09BA67X6J" TargetMode="External"/><Relationship Id="rId3" Type="http://schemas.openxmlformats.org/officeDocument/2006/relationships/hyperlink" Target="consultantplus://offline/ref=7496C775603D57F8131EEC8102CEDD542230F1948CF6091337251E2E51277F5D554CBACB17D00ABB70F4526AXDJ" TargetMode="External"/><Relationship Id="rId4" Type="http://schemas.openxmlformats.org/officeDocument/2006/relationships/hyperlink" Target="consultantplus://offline/ref=7496C775603D57F8131EEC8102CEDD542230F19483FC0D1337251E2E51277F5D554CBACB17D00ABB70F4546AXCJ" TargetMode="External"/><Relationship Id="rId5" Type="http://schemas.openxmlformats.org/officeDocument/2006/relationships/hyperlink" Target="consultantplus://offline/ref=7496C775603D57F8131EEC8102CEDD542230F19483FC0D1337251E2E51277F5D554CBACB17D00ABB70F4566AXCJ" TargetMode="External"/><Relationship Id="rId6" Type="http://schemas.openxmlformats.org/officeDocument/2006/relationships/hyperlink" Target="consultantplus://offline/ref=7496C775603D57F8131EEC8102CEDD542230F1948DFC04123A251E2E51277F5D554CBACB17D00ABB70F7546AX9J" TargetMode="External"/><Relationship Id="rId7" Type="http://schemas.openxmlformats.org/officeDocument/2006/relationships/hyperlink" Target="consultantplus://offline/ref=7496C775603D57F8131EF28C14A2825B2333A89C8FA8514E322F4B67X6J" TargetMode="External"/><Relationship Id="rId8" Type="http://schemas.openxmlformats.org/officeDocument/2006/relationships/hyperlink" Target="consultantplus://offline/ref=7496C775603D57F8131EEC8102CEDD542230F1948DFC04123A251E2E51277F5D554CBACB17D00ABB70F7546AXFJ" TargetMode="External"/><Relationship Id="rId9" Type="http://schemas.openxmlformats.org/officeDocument/2006/relationships/hyperlink" Target="consultantplus://offline/ref=7496C775603D57F8131EEC8102CEDD542230F1948DFC04123A251E2E51277F5D65X5J" TargetMode="External"/><Relationship Id="rId10" Type="http://schemas.openxmlformats.org/officeDocument/2006/relationships/hyperlink" Target="consultantplus://offline/ref=7496C775603D57F8131EEC8102CEDD542230F1948DFC04123A251E2E51277F5D65X5J" TargetMode="External"/><Relationship Id="rId11" Type="http://schemas.openxmlformats.org/officeDocument/2006/relationships/hyperlink" Target="consultantplus://offline/ref=7496C775603D57F8131EEC8102CEDD542230F1948DFC04123A251E2E51277F5D65X5J" TargetMode="External"/><Relationship Id="rId12" Type="http://schemas.openxmlformats.org/officeDocument/2006/relationships/hyperlink" Target="consultantplus://offline/ref=7496C775603D57F8131EF28C14A2825B203FA89A81F9064C637A4573062E750A1203E38953DF0CB867X6J" TargetMode="External"/><Relationship Id="rId13" Type="http://schemas.openxmlformats.org/officeDocument/2006/relationships/hyperlink" Target="consultantplus://offline/ref=7496C775603D57F8131EF28C14A2825B203FA89A81F9064C637A4573062E750A1203E38953DF0CB867X7J" TargetMode="External"/><Relationship Id="rId14" Type="http://schemas.openxmlformats.org/officeDocument/2006/relationships/hyperlink" Target="consultantplus://offline/ref=7496C775603D57F8131EF28C14A2825B203FA89A81F9064C637A4573062E750A1203E38953DF02BB67X4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5:00Z</dcterms:created>
  <dc:creator>Elistratova</dc:creator>
  <dc:description/>
  <cp:keywords/>
  <dc:language>en-US</dc:language>
  <cp:lastModifiedBy>novgor</cp:lastModifiedBy>
  <cp:lastPrinted>2021-07-09T15:39:00Z</cp:lastPrinted>
  <dcterms:modified xsi:type="dcterms:W3CDTF">2021-07-28T04:05:00Z</dcterms:modified>
  <cp:revision>18</cp:revision>
  <dc:subject/>
  <dc:title>ОБ УТВЕРЖДЕНИИ РЕГЛАМЕНТА РАБОТЫ АДМИНИСТРАТИВНОЙ КОМИССИИ ____________ СЕЛЬСОВЕТА</dc:title>
</cp:coreProperties>
</file>