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городок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Енис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1 января 2021г.          п.Новый Городок                       № 1</w:t>
      </w:r>
      <w:r>
        <w:rPr>
          <w:rFonts w:cs="Arial" w:ascii="Arial" w:hAnsi="Arial"/>
          <w:sz w:val="24"/>
          <w:szCs w:val="24"/>
          <w:u w:val="single"/>
        </w:rPr>
        <w:t>-р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тарифов надоставку твердого топлива граждан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уководствуясь п.4 ст.14 №131-ФЗ «Об общих принципах организации местного самоуправления в Российской Федерации», Уставом Новогородокского сельсовета, Новогородокский сельский Совет РЕШИЛ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 на доставку твердого топлива в сумме 1700 рублей за один метр кубиче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оставляю за собой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Решение вступает в силу с 1 января 2021г. и подлежит официальному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убликованию в информационном издании «Касовский вестник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Е.В.Давидюк</w:t>
      </w:r>
    </w:p>
    <w:p>
      <w:pPr>
        <w:pStyle w:val="Normal"/>
        <w:tabs>
          <w:tab w:val="clear" w:pos="708"/>
          <w:tab w:val="left" w:pos="2250" w:leader="none"/>
        </w:tabs>
        <w:ind w:left="2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2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22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Ногородок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 .01.2021 №  1-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Расчет стоимости  доставки твердого топлива насел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Новогородок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стояние вывозки твердого топлива (дров) в один конец – 50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редний объем вывозки дров за один рейс – 7 куб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работная плата водителя за 1 рейс-73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тоймость бензина Аи-92   -    5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ний расход топлива – 40л. на 100 к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Стоимость бензина на 100 км. – 5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го за один рейс – 12300 рублей ( 7300 рублей + 5000 рублей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: 1куб.м. твердого топлива (дров) – 1700 рублей (12300 руб./ 7куб.м.= 1757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2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1:00Z</dcterms:created>
  <dc:creator>novgor</dc:creator>
  <dc:description/>
  <cp:keywords/>
  <dc:language>en-US</dc:language>
  <cp:lastModifiedBy>novgor</cp:lastModifiedBy>
  <cp:lastPrinted>2018-12-04T10:10:00Z</cp:lastPrinted>
  <dcterms:modified xsi:type="dcterms:W3CDTF">2021-05-18T04:03:00Z</dcterms:modified>
  <cp:revision>5</cp:revision>
  <dc:subject/>
  <dc:title/>
</cp:coreProperties>
</file>