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ВОГОРОДОКСКИЙ СЕЛЬСКИЙ СОВЕТ ДЕПУТАТОВ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НИСЕЙСКОГО РАЙОН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5032" w:leader="none"/>
          <w:tab w:val="left" w:pos="8085" w:leader="none"/>
        </w:tabs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30.06.2021</w:t>
        <w:tab/>
        <w:t>п. Новый Городок</w:t>
        <w:tab/>
        <w:t>№12-р</w:t>
      </w:r>
    </w:p>
    <w:p>
      <w:pPr>
        <w:pStyle w:val="Normal"/>
        <w:spacing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О внесении изменений в Решение Новогородокского сельского Совета депутатов от 16.12.2019 № 24-р «Об утверждении Правил благоустройства территории Новогородокского сельсовета Енисейского района Красноярского края»</w:t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В целях приведения Решения Новогородокского сельского Совета депутатов от 16.12.2019 № 24-р «Об утверждении Правил благоустройства территории Новогородокского сельсовета Енисейского района Красноярского края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Новогородокского сельсовета,  Новогородокский сельский Совет депутатов 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bCs/>
          <w:kern w:val="2"/>
          <w:sz w:val="24"/>
          <w:szCs w:val="24"/>
        </w:rPr>
        <w:t xml:space="preserve">Приложение к Решению (далее -  Правила) </w:t>
      </w:r>
      <w:r>
        <w:rPr>
          <w:rFonts w:cs="Arial" w:ascii="Arial" w:hAnsi="Arial"/>
          <w:sz w:val="24"/>
          <w:szCs w:val="24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1. В разделе 1 «Общие положения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1.1. Пункт 1.6. изложить в следующей редакции: </w:t>
      </w:r>
      <w:r>
        <w:rPr>
          <w:rFonts w:cs="Arial" w:ascii="Arial" w:hAnsi="Arial"/>
          <w:bCs/>
          <w:sz w:val="24"/>
          <w:szCs w:val="24"/>
        </w:rPr>
        <w:t>«1.6. Границы прилегающих территорий в Новогородокском  сельсовете определяются в порядке, предусмотренном Законом Красноярского края от 23.05.2019 № 7-2784 «О порядке определения границ прилегающих территорий в Красноярском крае»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индивидуальных жилых домов, находящихся на земельном участке, сведения о местоположении границ которого внесены в Единый государственный реестр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отдельно стоящих нежилых зданий, строений, сооружений, находящихся на земельном участке, сведения о местоположении границ которого внесены в Единый государственный реестр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ъектов социального назначения, находящихся на земельном участке, сведения о местоположении границ которого внесены в Единый государственный реестр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парков, скв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земельных участков, строительных площадок, сведения о местоположении границ которых внесены в Единый государственный реестр недвижим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.1.2.  Дополнить пунктом 1.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1.10. Описания границ прилегающих территорий утверждается муниципальным правовым актом администрации Новогородо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.2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В разделе 2 «Общие требования к состоянию общественных пространств, состоянию и облику зданий различного назначения и  разной формы собственности, к имеющимся в муниципальном образовании объектам благоустройства и их отдельным элементам» пункт 2.6.6 дополнить подпунктом 2.6.6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2.6.6.3. Установление требований к цветовому решению фасадов, палисадников, заборов, размещению вывесок на фасадах зданий и иных конструкциях утверждается муниципальным правовым актом администрации  Новогородокского сельсовета»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за исполнением настоящего Решения возложить на главу Новогородокского сельсовета Енисейского района Е.В. Давидю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</w:t>
      </w:r>
      <w:r>
        <w:rPr>
          <w:rFonts w:cs="Arial" w:ascii="Arial" w:hAnsi="Arial"/>
          <w:bCs/>
          <w:kern w:val="2"/>
          <w:sz w:val="24"/>
          <w:szCs w:val="24"/>
        </w:rPr>
        <w:t xml:space="preserve">вступает в силу со дня, следующего за днем его </w:t>
      </w:r>
      <w:r>
        <w:rPr>
          <w:rFonts w:cs="Arial" w:ascii="Arial" w:hAnsi="Arial"/>
          <w:sz w:val="24"/>
          <w:szCs w:val="24"/>
        </w:rPr>
        <w:t>официального опубликования в печатном издании «Касов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Е.В. Давидю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С.В. Рост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7:00Z</dcterms:created>
  <dc:creator>Пользователь</dc:creator>
  <dc:description/>
  <cp:keywords/>
  <dc:language>en-US</dc:language>
  <cp:lastModifiedBy>novgor</cp:lastModifiedBy>
  <cp:lastPrinted>2021-07-01T09:43:00Z</cp:lastPrinted>
  <dcterms:modified xsi:type="dcterms:W3CDTF">2021-07-05T08:02:00Z</dcterms:modified>
  <cp:revision>19</cp:revision>
  <dc:subject/>
  <dc:title/>
</cp:coreProperties>
</file>