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ГОРОДОКСКИЙ СЕЛЬСКИЙ СОВЕТ ДЕПУТАТ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НИСЕЙСКИЙ РАЙОН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.06.2021 г.  </w:t>
        <w:tab/>
        <w:tab/>
        <w:t xml:space="preserve">           п.Новый Городок</w:t>
        <w:tab/>
        <w:t xml:space="preserve">                                № 5-р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орядка  представления главным распорядителем средств бюджета Новогородокского сельского сов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усиления контроля за реализацией </w:t>
      </w:r>
      <w:bookmarkStart w:id="0" w:name="_Hlk73626237"/>
      <w:r>
        <w:rPr>
          <w:rFonts w:cs="Arial" w:ascii="Arial" w:hAnsi="Arial"/>
          <w:szCs w:val="24"/>
        </w:rPr>
        <w:t xml:space="preserve">Новогородокского сельсовета </w:t>
      </w:r>
      <w:bookmarkEnd w:id="0"/>
      <w:r>
        <w:rPr>
          <w:rFonts w:cs="Arial" w:ascii="Arial" w:hAnsi="Arial"/>
          <w:szCs w:val="24"/>
        </w:rPr>
        <w:t>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МО Новогородокского сельского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szCs w:val="24"/>
        </w:rPr>
        <w:t>Совета депутатов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1. Утвердить Порядок представления главным распорядителем средств бюджета Новогородокского сельсовета информации о совершаемых действиях, направленных на реализацию Новогородокского сельсовета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после его официального опубликования в печатном издании «Касовский вестник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3. Контроль за исполнением настоящего решения возложить на главу Новогородокского сельсовета. 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овета                                                               Е.В Давидю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618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вета депутатов </w:t>
        <w:tab/>
        <w:t>С.В. Ростовский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ind w:left="453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Новогородокского сельского Совета депутатов                </w:t>
      </w:r>
    </w:p>
    <w:p>
      <w:pPr>
        <w:pStyle w:val="ConsPlusNormal"/>
        <w:ind w:left="453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.06.2021 № 5-р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/>
      </w:pPr>
      <w:bookmarkStart w:id="1" w:name="P31"/>
      <w:bookmarkEnd w:id="1"/>
      <w:r>
        <w:rPr>
          <w:rFonts w:cs="Arial" w:ascii="Arial" w:hAnsi="Arial"/>
          <w:b w:val="false"/>
          <w:szCs w:val="24"/>
        </w:rPr>
        <w:t>ПОРЯДОК ПРЕДСТАВЛЕНИЯ ГЛАВНЫМ РАСПОРЯДИТЕЛЕМ СРЕДСТВ БЮДЖЕТА НОВОГОРОДОКСКОГО СЕЛЬСОВЕТА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Настоящий Порядок регулирует отношения, связанные с реализацией права регресса Новогородокского сельсовета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Новогородокского сельсовета 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ей 1069</w:t>
        </w:r>
      </w:hyperlink>
      <w:r>
        <w:rPr>
          <w:rFonts w:cs="Arial" w:ascii="Arial" w:hAnsi="Arial"/>
          <w:szCs w:val="24"/>
        </w:rPr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Главный распорядитель средств бюджета Новогородокского сельсовета, представлявший в суде интересы Новогородокского сельсовета в соответствии с </w:t>
      </w:r>
      <w:hyperlink r:id="rId3">
        <w:r>
          <w:rPr>
            <w:rStyle w:val="InternetLink"/>
            <w:rFonts w:cs="Arial" w:ascii="Arial" w:hAnsi="Arial"/>
            <w:szCs w:val="24"/>
          </w:rPr>
          <w:t>пунктом 3 статьи 158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 (далее - главный распорядитель), в срок не позднее 4 месяцев со дня получения уведомления администрацией Новогородокского сельсовета (далее - финансовый орган) об исполнении за счет казны Новогородокского сельсовета судебного акта о возмещении вреда, причиненного незаконными действиями (бездействием) органов местного самоуправления Новогородокского сельсовета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Cs w:val="24"/>
        </w:rPr>
        <w:t xml:space="preserve">К проекту решения Совета депутатов муниципального образования </w:t>
      </w:r>
      <w:r>
        <w:rPr>
          <w:rFonts w:cs="Arial" w:ascii="Arial" w:hAnsi="Arial"/>
          <w:szCs w:val="24"/>
        </w:rPr>
        <w:t>Новогородокский сельсовет</w:t>
      </w:r>
      <w:r>
        <w:rPr>
          <w:rFonts w:cs="Arial" w:ascii="Arial" w:hAnsi="Arial"/>
          <w:bCs/>
          <w:szCs w:val="24"/>
        </w:rPr>
        <w:t xml:space="preserve"> «</w:t>
      </w:r>
      <w:r>
        <w:rPr>
          <w:rFonts w:cs="Arial" w:ascii="Arial" w:hAnsi="Arial"/>
          <w:szCs w:val="24"/>
        </w:rPr>
        <w:t>ОБ УТВЕРЖДЕНИИ ПОРЯДКА ПРЕДСТАВЛЕНИЯ ГЛАВНЫМ РАСПОРЯДИТЕЛЕМ СРЕДСТВ БЮДЖЕТА МУНИЦИПАЛЬНОГО ОБРАЗОВАНИЯ НОВОГОРОДОКСКОГО СЕЛЬСОВЕТА ИНФОРМАЦИИ О СОВЕРШАЕМЫХ ДЕЙСТВИЯХ, НАПРАВЛЕН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РЕАЛИЗАЦИЮ МУНИЦИПАЛЬНЫМ ОБРАЗОВАНИЕМ ПРАВ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РЕССА, ЛИБО ОБ ОТСУТСТВИИ ОСНОВАНИЙ ДЛ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ЪЯВЛЕНИЯ ИСКА О ВЗЫСКАНИИ ДЕНЕЖ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 В ПОРЯДКЕ РЕГРЕСС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5 части 4 статьи 242.2 Бюджетного кодекса РФ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оложений абзаца 35 статьи 6 Бюджетного кодекса РФ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изложенное, принятие указанного муниципального правового акта будет способствовать соблюдению требований бюджетного законодательства РФ, реализации муниципальным образованием права регресса, установленного пунктом 3.1 статьи 1081 Гражданского кодекса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746ED4EC3D6815A242B5554CAFA9D66851C4322CA073FCA28608CDF2F4CDAB1522C12E1F417463024658E937756DF748108F1BBDC00A6ADTCD" TargetMode="External"/><Relationship Id="rId3" Type="http://schemas.openxmlformats.org/officeDocument/2006/relationships/hyperlink" Target="consultantplus://offline/ref=F53746ED4EC3D6815A242B5554CAFA9D66821F4422CB073FCA28608CDF2F4CDAB1522C11E2F2104F627E758ADA235AC0759916F5A5DCA0T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3:00Z</dcterms:created>
  <dc:creator>Пользователь Windows</dc:creator>
  <dc:description/>
  <cp:keywords/>
  <dc:language>en-US</dc:language>
  <cp:lastModifiedBy>novgor</cp:lastModifiedBy>
  <cp:lastPrinted>2021-06-24T12:45:00Z</cp:lastPrinted>
  <dcterms:modified xsi:type="dcterms:W3CDTF">2021-06-29T03:52:00Z</dcterms:modified>
  <cp:revision>7</cp:revision>
  <dc:subject/>
  <dc:title>ПРОЕКТ</dc:title>
</cp:coreProperties>
</file>