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РОДОК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  <w:tab w:val="left" w:pos="801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7.12.2021г.</w:t>
      </w:r>
      <w:r>
        <w:rPr>
          <w:sz w:val="28"/>
          <w:szCs w:val="28"/>
        </w:rPr>
        <w:tab/>
        <w:t>п.Новый Городок</w:t>
        <w:tab/>
      </w:r>
      <w:r>
        <w:rPr>
          <w:bCs/>
          <w:sz w:val="28"/>
          <w:szCs w:val="28"/>
        </w:rPr>
        <w:t>№ 24-р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 бюджете Новогородокского сельсовета на 2022 год  и плановый период 2023-2024 годов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 xml:space="preserve">Статья 1. Основные характеристики бюджета поселения на 2022 год и плановый период 2023-2024 годо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Утвердить основные характеристики бюджета поселения на 2022 год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.Прогнозируемый общий объем доходов бюджета поселения в сумме 5042,3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2).Общий объем расходов бюджета поселения в сумме 5042,3 тыс. рубле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3).Профицит  бюджета поселения в сумме 0,0 тыс. рубле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4).Источники внутреннего финансирования дефицита бюджета поселения в сумме  0,0 тыс. рублей согласно приложению 1 к настоящему реш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 Утвердить основные характеристики бюджета поселения на 2023год и на 2024 год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) прогнозируемый общий объем доходов бюджета поселения на 2023 год в сумме 4374,3 тыс. рублей и на 2024 год в сумме 4318,3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) общий объем расходов бюджета поселения на 2023 год в сумме 4374,3 тыс. рублей, в том числе условно утвержденные расходы в сумме 109,4 тыс. рублей и на 2024 год в сумме 4318,3 тыс. рублей, в том числе условно утвержденные расходы в сумме 215,9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) профицит бюджета поселения на 2023 год в сумме 0,00тыс. рублей и на 2024 год в сумме 0,0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4) источники внутреннего финансирования дефицита бюджета поселения на 2023год в сумме 0,0 тыс. рублей и на 2024 год в сумме 0,0 тыс.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8"/>
          <w:szCs w:val="28"/>
        </w:rPr>
        <w:t>Статья 2. Доходы бюджета поселения на 2022 год и плановый период 2023 - 2024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Утвердить доходы  бюджета поселения на 2022 год и плановый период 2023 - 2024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8"/>
          <w:szCs w:val="28"/>
        </w:rPr>
        <w:t>Статья 3. Расходы бюджета поселения на 2022 год и плановый период 2023- 2024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shd w:fill="FFFFFF" w:val="clear"/>
        </w:rPr>
        <w:t xml:space="preserve">Утвердить в пределах общего объема расходов бюджета </w:t>
      </w:r>
      <w:r>
        <w:rPr>
          <w:sz w:val="28"/>
          <w:szCs w:val="28"/>
        </w:rPr>
        <w:t>поселения</w:t>
      </w:r>
      <w:r>
        <w:rPr>
          <w:sz w:val="28"/>
          <w:szCs w:val="28"/>
          <w:shd w:fill="FFFFFF" w:val="clear"/>
        </w:rPr>
        <w:t>, установленного статьей 1 настоящего реш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shd w:fill="FFFFFF" w:val="clear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 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shd w:fill="FFFFFF" w:val="clear"/>
        </w:rPr>
        <w:t xml:space="preserve">2) ведомственную структуру расходов бюджета </w:t>
      </w:r>
      <w:r>
        <w:rPr>
          <w:sz w:val="28"/>
          <w:szCs w:val="28"/>
        </w:rPr>
        <w:t>поселения</w:t>
      </w:r>
      <w:r>
        <w:rPr>
          <w:sz w:val="28"/>
          <w:szCs w:val="28"/>
          <w:shd w:fill="FFFFFF" w:val="clear"/>
        </w:rPr>
        <w:t xml:space="preserve"> на 2022 год и плановый период  2023-2024 годов согласно приложению 4 к настоящему Решению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) распределение бюджетных ассигнований по целевым статьям  (муниципальным программам Новогородокского сельсовета и непрограммным направлениям деятельности), групп и подгруппам видов расходов, разделам, подразделам классификации расходов бюджетов Российской Федерации на 2022 год и  плановый период 2023-2024 годов согласно приложению 5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8"/>
          <w:szCs w:val="28"/>
        </w:rPr>
        <w:t>Статья 4. Публичные нормативные обяз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ab/>
        <w:t>Утвердить общий объем средств бюджета поселения, направляемых на исполнение публичных нормативных обязательств Новогородокского сельсовета на 2022 год в сумме 36,0 тыс. рублей, на 2023год в сумме 36,0 тыс. рублей, на 2024год в сумме 36,0 тыс. рубле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b/>
          <w:sz w:val="28"/>
          <w:szCs w:val="28"/>
        </w:rPr>
        <w:t>Статья 5. Изменение показателей сводной бюджетной росписи бюджета Новогородокского сельсовета в 2022 году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212121"/>
          <w:sz w:val="28"/>
          <w:szCs w:val="28"/>
        </w:rPr>
        <w:t>Установить дополнительные основания для внесения изменений в сводную бюджетную роспись без внесения изменений в настоящее решение в соответствии с распоряжением главы сельского поселения осуществляющий составление и организацию исполнения местного бюджета.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.На сумму остатков, средств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В случае изменения размера средств межбюджетных трансфертов, предоставленных из районного бюджета;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3.На сумму средств, предоставляемых за счет средств резервного    фонда администрации Новогородокского сельсовет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.В случае заключения Администрацией Новогородокского сельсовета соглашения с администрацией Енисейского района о передаче осуществления части полномочий в  пределах объема средств, предусмотренных настоящим решением на  выполнение указанных полномочий;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5.В пределах общего объема средств, предусмотренных настоящим решением для финансирования мероприятий в рамках одной муниципальной программы Администрации Новогородокского сельсовета, после внесения изменений  в указанную программу в установленном порядке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>6.В случае перераспределения бюджетных ассигнований между видами источников финансирования  дефицита бюджета Новогородокского сельсовета при образовании экономии в ходе исполнения бюджета поселения в пределах общего объема бюджетных ассигнований по источникам  финансирования дефицита бюджета.</w:t>
      </w:r>
      <w:bookmarkStart w:id="0" w:name="Par65"/>
      <w:bookmarkEnd w:id="0"/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>7.В случае перераспределения бюджетных ассигнований, предусмотренных главному распорядителю средств бюджета сельсовета в пределах 10 процентов объёма указанных бюджетных ассигнований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>8.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>9. В случае исполнения исполнительных документов ( 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8"/>
          <w:szCs w:val="28"/>
        </w:rPr>
        <w:t>Статья 6.</w:t>
      </w:r>
      <w:bookmarkStart w:id="1" w:name="Par73"/>
      <w:bookmarkEnd w:id="1"/>
      <w:r>
        <w:rPr>
          <w:b/>
          <w:sz w:val="28"/>
          <w:szCs w:val="28"/>
        </w:rPr>
        <w:t xml:space="preserve"> Индексация  размеров  денежного вознаграждения выборных должностных лиц, осуществляющих свои полномочия на постоянной основе, и должностных окладов  муниципальных служащих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выборных должностных лиц, осуществляющих свои полномочия на постоянной основе, размеры должностных окладов муниципальных служащих, проиндексированные в 2017, 2018, 2019, 2020, 2021 годах на 2022 год и плановый период 2023 – 2024 годов увеличиваются (индексируются) на коэффициент, равный 1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b/>
          <w:sz w:val="28"/>
          <w:szCs w:val="28"/>
        </w:rPr>
        <w:t>Статья 7. Общая предельная численность органов местного самоуправления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>Общая предельная штатная численность выборных должностных лиц, осуществляющих свои полномочия на постоянной основе, муниципальных служащих поселения, принятая к финансовому обеспечению в 2022 году составляет 3 штатных единицы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Индексация заработной платы работников муниципальных учреждений поселения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муниципальных учреждений поселения увеличивается (индексируется) в 2022 году и плановом периоде 2023-2024 годов на коэффициент, равный 1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b/>
          <w:sz w:val="28"/>
          <w:szCs w:val="28"/>
        </w:rPr>
        <w:t>Статья 9. Особенности исполнения бюджета поселения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неиспользованный по состоянию на 1 января 2022 остатки межбюджетных трансфертов, предоставленных за счет средств федерального бюджета, бюджету поселения в форме субвенций, субсидий и  иных межбюджетных трансфертов, имеющих целевое назначение, подлежат возврату в районный бюджет в течение первых 5 рабочих дней 2022 года. 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становить, что неиспользованные по состоянию на 1 января 2022 остатки средств бюджета поселения, за исключением неиспользованных остатков межбюджетных трансфертов, предоставленных за счет средств федерального, краевого, районного бюджета в форме субвенций, субсидий и 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поселения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, производится главным распорядителем средств бюджета поселения за счет утвержденных им бюджетных ассигнований на 2022 год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 2. Межбюджетные трансферты бюджета поселения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0.  Дотация на выравнивание бюджетной обеспеченности из бюджета субъекта Российской Федерации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ab/>
        <w:t>Утвердить в составе бюджета поселения Дотация на выравнивание бюджетной обеспеченности из бюджета субъекта Российской Федерации на 2022 год в сумме 3388,0 тыс. рублей, в том числе за счет средств субвенции краевого бюджета  1043,2 тыс. рублей, на 2023 год в сумме 2710,4 тыс. рублей, в том числе за счет средств субвенции из краевого бюджета в сумме 834,6 тыс. рублей, на 2024 год в сумме 2710,4 тыс. рублей, в том числе за счет средств субвенции из краевого бюджета в сумме 834,6 тыс. рублей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татья 11. Субвенции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в составе бюджета поселения субвенции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. Субвенции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22 год в сумме 63,5 тыс. рублей, на 2023 год в сумме 66,5 тыс. рублей, на 2023 год в сумме 0,0 тыс. рублей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>2. Субвенции на осуществление государственных полномочий по созданию и обеспечению деятельности административных комиссий в соответствии с Законом края от 23 апреля 2009 года № 8-3170 «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22 год в сумме 1,8 тыс. рублей, на 2023 год в сумме 1,8 тыс. рублей, на 2024 год в сумме 1,8 тыс. рублей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b/>
          <w:sz w:val="28"/>
          <w:szCs w:val="28"/>
        </w:rPr>
        <w:t>Статья 12. Межбюджетные трансферты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>Утвердить в составе бюджета поселения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>1. Дотацию на поддержку мер по обеспечению сбалансированности бюджета на 2022 год в сумме 1255,1 тыс. рублей, на 2023 год в сумме 1255,1 тыс. рублей, на 2024 год в сумме 1255,1 тыс. рублей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ложения, регулирующие другие вопросы формирования бюджета поселения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3. Резервный фонд </w:t>
      </w:r>
    </w:p>
    <w:p>
      <w:pPr>
        <w:pStyle w:val="Normal"/>
        <w:tabs>
          <w:tab w:val="clear" w:pos="708"/>
          <w:tab w:val="left" w:pos="-2127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в расходной части бюджета поселения предусматривается резервный фонд администрации Новогородокского сельсовета на 2022 год и плановый период 2023 – 2024 годов в сумме 1,0 тыс. рублей ежегодно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Новогородокского сельсовета, утвержденным постановлением Администрации Новогородокского сельсовет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8"/>
          <w:szCs w:val="28"/>
        </w:rPr>
        <w:t>Статья 14.  Муниципальный дорожный фон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. Утвердить объем бюджетных ассигнований муниципального дорожного фонда поселения на 2022 год в сумме 196,6 тыс. рублей, на 2023 год в сумме 201,3 тыс. рублей, на 2024 год в сумме 206,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Новогородок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8"/>
          <w:szCs w:val="28"/>
        </w:rPr>
        <w:t>Статья 15.  Муниципальный внутренний долг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по долговым обязательствам Новогородокского сельсовета на 1 января 2023 года – 0,0 тыс. рублей, в том числе по гарантиям 0 тыс. рублей, на 1 января 2024 года – 0,0 тыс. рублей, в том числе по гарантиям 0 тыс. рублей, на 1 января 2025 года –  0,0 тыс. рублей, в том числе по гарантиям 0 тыс. рублей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b/>
          <w:sz w:val="28"/>
          <w:szCs w:val="28"/>
        </w:rPr>
        <w:t>Статья 16. Обслуживание счета бюджета поселения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. Кассовое обслуживание исполнения бюджета в части проведения и учета операций по кассовым поступлениям в бюджет поселения и кассовым выплатам из бюджета поселения осуществляется Управлением Федерального казначейства по Красноярскому краю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 Исполнение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тдельные указанные выше полномочия по исполнению бюджета поселения осуществляются на основании соглашений, заключенных между Администрацией Новогородокского сельсовета и Управлением Федерального казначейства по Красноярскому краю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b/>
          <w:sz w:val="28"/>
          <w:szCs w:val="28"/>
        </w:rPr>
        <w:t>Статья 17. Вступление в силу решения, заключительные и переходные  положения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Настоящее решение вступает в силу с 1 января 2022 года, но не ранее дня, следующего за днем его официального опубликования в печатном издании «Касовский вестник». и подлежит размещению на официальном сайте администрации Новогородокского сельсовета </w:t>
      </w:r>
      <w:hyperlink r:id="rId2">
        <w:r>
          <w:rPr>
            <w:rStyle w:val="InternetLink"/>
            <w:sz w:val="28"/>
            <w:szCs w:val="28"/>
          </w:rPr>
          <w:t>https://novogor-adm.ru/</w:t>
        </w:r>
      </w:hyperlink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Установить, что финансирование расходов, предусмотренных настоящим решением, в отношении которых не приняты нормативные правовые акты, устанавливающие соответствующие расходные обязательства поселения, осуществляется при условии принятия указанных нормативных правовых актов сельсовет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Новогородок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eastAsia="ar-SA"/>
        </w:rPr>
        <w:t>сельсовета</w:t>
        <w:tab/>
        <w:tab/>
        <w:tab/>
        <w:tab/>
        <w:tab/>
        <w:tab/>
        <w:t xml:space="preserve">                       Е.В.Давидюк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>С.В.Ростовский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Новогородо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поселения  на 2022 год и плановый период 2023 - 2024 год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77"/>
        <w:gridCol w:w="6198"/>
        <w:gridCol w:w="1559"/>
        <w:gridCol w:w="1843"/>
        <w:gridCol w:w="1701"/>
      </w:tblGrid>
      <w:tr>
        <w:trPr>
          <w:trHeight w:val="4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1 03 00 00 00 0000 00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 01 03 01 00 00 0000 80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 01 03 01 00 10 0000 8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1 01 05 00 00 00 0000 00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 01 05 00 00 00 0000 50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4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18,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 01 05 02 00 00 0000 50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4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18,3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 01 05 02 01 00 0000 5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4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18,3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 01 05 02 01 10 0000 5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4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18,3</w:t>
            </w:r>
          </w:p>
        </w:tc>
      </w:tr>
      <w:tr>
        <w:trPr>
          <w:trHeight w:val="32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 01 05 00 00 00 0000 60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8,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 01 05 02 00 00 0000 60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8,3</w:t>
            </w:r>
          </w:p>
        </w:tc>
      </w:tr>
      <w:tr>
        <w:trPr>
          <w:trHeight w:val="29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 01 05 02 01 00 0000 6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8,3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 01 05 02 01 10 0000 610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8,3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Новогородо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Новогородокского сельсовета на 2022 год и плановый период 2023-2024 год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8"/>
        <w:gridCol w:w="709"/>
        <w:gridCol w:w="709"/>
        <w:gridCol w:w="709"/>
        <w:gridCol w:w="850"/>
        <w:gridCol w:w="851"/>
        <w:gridCol w:w="992"/>
        <w:gridCol w:w="992"/>
        <w:gridCol w:w="4111"/>
        <w:gridCol w:w="1134"/>
        <w:gridCol w:w="1134"/>
        <w:gridCol w:w="1276"/>
      </w:tblGrid>
      <w:tr>
        <w:trPr>
          <w:trHeight w:val="1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 бюджета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а 202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ы бюджета 2023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а 2024 года</w:t>
            </w:r>
          </w:p>
        </w:tc>
      </w:tr>
      <w:tr>
        <w:trPr>
          <w:trHeight w:val="871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ат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стат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эле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 подви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налитической группы подвида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2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9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7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7</w:t>
            </w:r>
          </w:p>
        </w:tc>
      </w:tr>
      <w:tr>
        <w:trPr>
          <w:trHeight w:val="7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9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8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6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>
          <w:trHeight w:val="112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>
          <w:trHeight w:val="7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,8</w:t>
            </w:r>
          </w:p>
        </w:tc>
      </w:tr>
      <w:tr>
        <w:trPr>
          <w:trHeight w:val="112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,8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3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7,3</w:t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3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7,3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0,4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0,4</w:t>
            </w:r>
          </w:p>
        </w:tc>
      </w:tr>
      <w:tr>
        <w:trPr>
          <w:trHeight w:val="29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10,4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5,1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5,1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5,1</w:t>
            </w:r>
          </w:p>
        </w:tc>
      </w:tr>
      <w:tr>
        <w:trPr>
          <w:trHeight w:val="1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18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Новогородо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  бюджетной классификации расходов бюджетов Российской Федерации на 2022 год и плановый период 2023-2024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79"/>
        <w:gridCol w:w="1984"/>
        <w:gridCol w:w="1701"/>
        <w:gridCol w:w="1843"/>
        <w:gridCol w:w="1985"/>
      </w:tblGrid>
      <w:tr>
        <w:trPr>
          <w:trHeight w:val="28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-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</w:tr>
      <w:tr>
        <w:trPr>
          <w:trHeight w:val="9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7,7</w:t>
            </w:r>
          </w:p>
        </w:tc>
      </w:tr>
      <w:tr>
        <w:trPr>
          <w:trHeight w:val="5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7</w:t>
            </w:r>
          </w:p>
        </w:tc>
      </w:tr>
      <w:tr>
        <w:trPr>
          <w:trHeight w:val="6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,7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7</w:t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9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4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8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Новогородо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 бюджета поселения на 2022год  и плановый период 2023-2024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00"/>
        <w:gridCol w:w="1134"/>
        <w:gridCol w:w="1276"/>
        <w:gridCol w:w="2053"/>
        <w:gridCol w:w="215"/>
        <w:gridCol w:w="745"/>
        <w:gridCol w:w="239"/>
        <w:gridCol w:w="8"/>
        <w:gridCol w:w="284"/>
        <w:gridCol w:w="1275"/>
        <w:gridCol w:w="1418"/>
        <w:gridCol w:w="1134"/>
      </w:tblGrid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троки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ведом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</w:t>
              <w:br/>
              <w:t>подразде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             </w:t>
              <w:br/>
              <w:t xml:space="preserve">на 2022 год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             </w:t>
              <w:br/>
              <w:t xml:space="preserve">на 2023 год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             </w:t>
              <w:br/>
              <w:t xml:space="preserve">на 2024 год  </w:t>
            </w:r>
          </w:p>
        </w:tc>
      </w:tr>
      <w:tr>
        <w:trPr>
          <w:trHeight w:val="10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городоского сельсовета Енисейского район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2,4</w:t>
            </w:r>
          </w:p>
        </w:tc>
      </w:tr>
      <w:tr>
        <w:trPr>
          <w:trHeight w:val="5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7,7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57,7</w:t>
            </w:r>
          </w:p>
        </w:tc>
      </w:tr>
      <w:tr>
        <w:trPr>
          <w:trHeight w:val="6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</w:tr>
      <w:tr>
        <w:trPr>
          <w:trHeight w:val="8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80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</w:tr>
      <w:tr>
        <w:trPr>
          <w:trHeight w:val="15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80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</w:tr>
      <w:tr>
        <w:trPr>
          <w:trHeight w:val="7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80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96,7</w:t>
            </w:r>
          </w:p>
        </w:tc>
      </w:tr>
      <w:tr>
        <w:trPr>
          <w:trHeight w:val="84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7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7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80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7</w:t>
            </w:r>
          </w:p>
        </w:tc>
      </w:tr>
      <w:tr>
        <w:trPr>
          <w:trHeight w:val="20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80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5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80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5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80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80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80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сбора, налог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800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4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7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7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7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3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8008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8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8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8009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9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9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8009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9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9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8009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9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9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809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9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9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качества жизни населения в МО Новогородкский сельсо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8</w:t>
            </w:r>
          </w:p>
        </w:tc>
      </w:tr>
      <w:tr>
        <w:trPr>
          <w:trHeight w:val="15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751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51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51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511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511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511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511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511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22272F"/>
              </w:rPr>
            </w:pPr>
            <w:r>
              <w:rPr>
                <w:b/>
                <w:bCs/>
                <w:iCs/>
                <w:color w:val="22272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и МО Новогородокский сельсо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«Профилактика терроризма и экстремизма, а также минимизация и (или) ликвидация последствий проявлений экстремизма на территории МО Новогородокский сельсо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821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821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821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«Развитие территории МО Новогородокский сельсо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«Обеспечение пожарной безопасности сельских населённых пунктов на территории Новогородок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872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872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872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7</w:t>
            </w:r>
          </w:p>
        </w:tc>
      </w:tr>
      <w:tr>
        <w:trPr>
          <w:trHeight w:val="13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6,7</w:t>
            </w:r>
          </w:p>
        </w:tc>
      </w:tr>
      <w:tr>
        <w:trPr>
          <w:trHeight w:val="16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и МО Новогородокский сельсо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7</w:t>
            </w:r>
          </w:p>
        </w:tc>
      </w:tr>
      <w:tr>
        <w:trPr>
          <w:trHeight w:val="16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«Обеспечение сохранности и модернизация автомобильных дорог, создание условий безопасности дорожного движения в границах  МО Новогородокский сельсо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2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6,7</w:t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85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85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850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и МО Новогородокский сельсо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«Организация благоустройства в границах населённых пунктов  МО Новогородокский сельсо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86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86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86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качества жизни населения в МО Новогородокский сельсовет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«Организация общественных работ в границах населённых пунктов  МО Новогородокский сельсо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общественных работ в границах населённых пунктов  МО Новогородок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886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886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886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О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0" w:firstLine="11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9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9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9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1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гарантии муниципальным служащим в виде ежемесечных доплат к трудовой пенсии, пенсии за выслугу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849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849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849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8,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Новогородо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городо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ов Российской Федерации на 2022 год  и плановый период 2023-2024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83"/>
        <w:gridCol w:w="1842"/>
        <w:gridCol w:w="1276"/>
        <w:gridCol w:w="1276"/>
        <w:gridCol w:w="1559"/>
        <w:gridCol w:w="1417"/>
        <w:gridCol w:w="1276"/>
      </w:tblGrid>
      <w:tr>
        <w:trPr>
          <w:trHeight w:val="28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    </w:t>
              <w:br/>
              <w:t xml:space="preserve">на 2022 год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    </w:t>
              <w:br/>
              <w:t xml:space="preserve">на 2023год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    </w:t>
              <w:br/>
              <w:t xml:space="preserve">на 2024 год  </w:t>
            </w:r>
          </w:p>
        </w:tc>
      </w:tr>
      <w:tr>
        <w:trPr>
          <w:trHeight w:val="9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и МО Новогородок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8,7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«Организация благоустройства в границах населённых пунктов МО Новогородок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8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8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8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8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8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«Обеспечение сохранности и модернизация автомобильных дорог, создание условий безопасности дорожного движения в границах МО Новогородок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6,7</w:t>
            </w:r>
          </w:p>
        </w:tc>
      </w:tr>
      <w:tr>
        <w:trPr>
          <w:trHeight w:val="97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85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7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85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85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85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85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</w:t>
            </w:r>
          </w:p>
        </w:tc>
      </w:tr>
      <w:tr>
        <w:trPr>
          <w:trHeight w:val="16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О Новогородок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82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82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82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82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82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«Обеспечение пожарной безопасности сельских населённых пунктов на территории Новогородокского сельсове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5</w:t>
            </w:r>
          </w:p>
        </w:tc>
      </w:tr>
      <w:tr>
        <w:trPr>
          <w:trHeight w:val="11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87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87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87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87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87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качества жизни населения в МО Новогородок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8</w:t>
            </w:r>
          </w:p>
        </w:tc>
      </w:tr>
      <w:tr>
        <w:trPr>
          <w:trHeight w:val="15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8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«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гарантии муниципальным служащим в виде ежемесечных доплат к трудовой пенсии, пенсии за выслугу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84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84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84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84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84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2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«Организация общественных работ в границах населённых пунктов  МО Новогородок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общественных работ в границах населённых пунктов  МО Новогородок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8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8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8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8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8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6,7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96,7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7</w:t>
            </w:r>
          </w:p>
        </w:tc>
      </w:tr>
      <w:tr>
        <w:trPr>
          <w:trHeight w:val="133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5</w:t>
            </w:r>
          </w:p>
        </w:tc>
      </w:tr>
      <w:tr>
        <w:trPr>
          <w:trHeight w:val="6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5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5</w:t>
            </w:r>
          </w:p>
        </w:tc>
      </w:tr>
      <w:tr>
        <w:trPr>
          <w:trHeight w:val="12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5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</w:tr>
      <w:tr>
        <w:trPr>
          <w:trHeight w:val="12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сборов, налог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57,7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</w:tr>
      <w:tr>
        <w:trPr>
          <w:trHeight w:val="15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зданию условий для организации досуга и обеспечение жителей поселения услугами организацией культур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80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 ,КИНОМОТОГРАФ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1008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10080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80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80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80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80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80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9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8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gor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10:00Z</dcterms:created>
  <dc:creator>***</dc:creator>
  <dc:description/>
  <cp:keywords/>
  <dc:language>en-US</dc:language>
  <cp:lastModifiedBy>novgor</cp:lastModifiedBy>
  <cp:lastPrinted>2018-01-11T11:42:00Z</cp:lastPrinted>
  <dcterms:modified xsi:type="dcterms:W3CDTF">2021-12-27T09:12:00Z</dcterms:modified>
  <cp:revision>26</cp:revision>
  <dc:subject/>
  <dc:title>Кривлякский  сельский  Совет  депутатов</dc:title>
</cp:coreProperties>
</file>